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ІТЕМІН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дек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Б.Қ. Заяда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Улы өсімдікт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әні бойынша емтих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б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Мамандық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en-GB"/>
        </w:rPr>
        <w:t>6М061300 - Геобот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1курсы, қ/б, көктемгі семестрі, 3 кредит, пәннің түрі міндет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дәріс. «Улы өсімдіктер» курсы пәні, оның мақсаты мен міндеттері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дәріс. «Улы өсімдіктердің уының әсер етуі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дәріс. «Глюкозидтер». Құрылысы, физикалық және химиялық қасиеттері. Аглюкандардың химиялық құрамына қарай глюкозидтерді топтастыру. Құрамында глюкозидтер бар өсімдіктер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дәрі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сімдік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дәріс. «Улы өсімдіктердің улылығын көрсететін белгілер»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дәріс. «Удың жинақталауының өсімдіктің географиялық таралуына тәуелділігі»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Улы саңырауқұлақтар»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дәріс. «Өсімдіктерде удың қалыптасуына климаттың және басқа жағдайлардың әсері»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 дәріс. «Микотоксикоздар»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10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Астрагүлділер тұқымдасына жататын улы өсімдіктер»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  <w:lang w:val="kk-KZ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20"/>
                <w:szCs w:val="20"/>
                <w:lang w:val="kk-KZ"/>
              </w:rPr>
              <w:t xml:space="preserve">дәріс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бықтұқымды өсімдіктердің жалпы сипаттамас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2 дәріс. </w:t>
            </w:r>
            <w:r>
              <w:rPr>
                <w:rFonts w:eastAsia="??;Arial Unicode MS" w:cs="Times New Roman" w:ascii="Times New Roman" w:hAnsi="Times New Roman"/>
                <w:sz w:val="20"/>
                <w:szCs w:val="20"/>
                <w:lang w:val="kk-KZ" w:eastAsia="ko-KR"/>
              </w:rPr>
              <w:t>Dicotyledoneae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жарнақтылар класы. Магнолиидтер, Ранункулиидтер, Кариофиллиидтер класс тармақтар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 дәріс. Хамамелиидтер, диллениидтер класс тармақтар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 Дәріс Розиидтер, ламиидтер, астралар класс тармақтар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5 Дәріс </w:t>
            </w:r>
            <w:r>
              <w:rPr>
                <w:rFonts w:eastAsia="??;Arial Unicode MS" w:cs="Times New Roman" w:ascii="Times New Roman" w:hAnsi="Times New Roman"/>
                <w:sz w:val="20"/>
                <w:szCs w:val="20"/>
                <w:lang w:val="kk-KZ" w:eastAsia="ko-KR"/>
              </w:rPr>
              <w:t>Monocotyledoneae 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аражарнақтылар клас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Улы өсімдік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пәні бойынш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мтихан сурак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Мамандық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en-GB"/>
        </w:rPr>
        <w:t>6М061300 - Геоботани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лы өсімдіктерге жалпы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лы  өсімдіктердің  маңыздылығы мен жануарларға әсерін түсінді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сімдіктегі және малазығындағы улы заттардың анықтаудың кейбір тәсілдеріне тоқталыңы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лы өсімдіктерде удың жинақталу мөлшерінің өсімдіктің даму кезеңіне тәуелділігіне толық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лиматтың өсімдіктерде удың түзілуіне әсерін (жарықтың қарқындылығы, төменгі температура және т.б.) баянд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Өсімдіктің  жер асты және жер беті бөліктерінде улы заттардың жинақталуының бірдей болмауының себептеріне талдау жасаңы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шек – қарын жолдарының бітеліп қалуын тудыратын улы өсімдіктерді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өрсетіңіз және біреуіне сипаттама беріңі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талық  жүйке  жүйесіне әсер ететін улы өсіміктерді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өрсетіңіз және біреуін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сқорыту жүйесіне әсер ететін улы өсімдіктерді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өрсетіңіз және біреуіне сипаттама беріңіз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ыныс алу мүшесіне және ас қорыту жүйесіне әсер ететін улы өсімдіктерді атап, біреуіне сипаттама беріңізд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Ұлпаның тыныс алуына әсер ететін улы өсімдіктерді атап, біреуін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рганизмдегі тұздың алмасуына әсер ететін улы өсімдіктерг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Күн сәулесінің жануарларға әсерін жоғарылататын улы өсімдіктерге сипаттама беріңіз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үттің бұзылуына әкеп соқтыратын улы өсімдіктерг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Ауыз қуысының, қарынның шырышты қабықшасын, жануардың терісін зақымдайтын улы өсімдіктерг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ауырға әсер ететін улы өсімдіктерді атап көрсет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Бүйрекке және зәр шығару жолдарына әсер ететін улы өсімдіктерді атап көрсет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 айналым жүйесінің ауытқуына әкелетін улы өсімдіктерді анықтаңы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ныс мүшелерінің жұмысын нашарлататын улы өсімдіктерді атап, олардың біреуін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рганизмдегі витаминнің жетіспеуін тудыратын улы өсімдіктерді атап көрсет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шаның химиялық құрамына, улы заттарына және оның әсерін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ағайдың химиялық құрамына, улы заттарына және оның әсерін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истің химиялық құрамына, улы заттарына және оның әсерін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лаунның химиялық құрамына, улы заттарына және оның әсерін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рықбуындардың химиялық құрамына, улы заттарына және оның әсерін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ркек усасыр папортнигінің химиялық құрамына, улы заттарына және оның әсерін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пияздың химиялық құрамына, улы заттарына және оның әсерін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үттігеннің химиялық құрамына, улы заттарына және оның әсерін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мшиттің химиялық құрамына, улы заттарына және оның әсерін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Зең  саңырауқұлақтары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химиялық құрамына, улы заттарына және оның әсерін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Қызыл мухоморд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химиялық құрамына, улы заттарына және оның әсерін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Кәдімгі  зығыр</w:t>
      </w:r>
      <w:r>
        <w:rPr>
          <w:rFonts w:cs="Times New Roman" w:ascii="Times New Roman" w:hAnsi="Times New Roman"/>
          <w:sz w:val="24"/>
          <w:szCs w:val="24"/>
          <w:lang w:val="kk-KZ"/>
        </w:rPr>
        <w:t>дың химиялық құрамына, улы заттарына және оның әсерін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Кәдімгі  ақмияның </w:t>
      </w:r>
      <w:r>
        <w:rPr>
          <w:rFonts w:cs="Times New Roman" w:ascii="Times New Roman" w:hAnsi="Times New Roman"/>
          <w:sz w:val="24"/>
          <w:szCs w:val="24"/>
          <w:lang w:val="kk-KZ"/>
        </w:rPr>
        <w:t>химиялық құрамына, улы заттарына және оның әсерін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Кәдімгі  адыраспанның </w:t>
      </w:r>
      <w:r>
        <w:rPr>
          <w:rFonts w:cs="Times New Roman" w:ascii="Times New Roman" w:hAnsi="Times New Roman"/>
          <w:sz w:val="24"/>
          <w:szCs w:val="24"/>
          <w:lang w:val="kk-KZ"/>
        </w:rPr>
        <w:t>химиялық құрамына, улы заттарына және оның әсеріне сипаттама беріңіз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иядәннің химиялық құрамына, улы заттарына және олардың әсеріне сипаттама беріңіз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лланың химиялық құрамына, улы заттарына және олардың әсеріне сипаттама беріңі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бас қурайдың химиялық құрамына, улы заттарына және оның әсеріне сипаттама беріңі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румның химиялық құрамына, улы заттарына және олардың әсеріне сипаттама беріңі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ылшаның химиялық құрамына, улы заттарына және олардың әсеріне сипаттама беріңі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Eminium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ндай өсімдік, анықтап, химиялық құрамына, улы заттарына және олардың әсеріне талдау жасаңы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Veratrum album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ндай өсімдік, анықтап, химиялық құрамына, улы заттарына және олардың әсеріне талдау жасаңы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Delphіnіum L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ндай өсімдік, анықтап, химиялық құрамына, улы заттарына және олардың әсеріне талдау жасаңы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Trollіus L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өсімдік, анықтап, химиялық құрамына, улы заттарына және олардың әсеріне талдау жасаңы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Agrostemne L.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өсімдік, анықтап, химиялық құрамына, улы заттарына және олардың әсеріне талдау жасаңы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kk-KZ"/>
          </w:rPr>
          <w:t>Anabasis aphylla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қандай өсімдік, анықтап, химиялық құрамына, улы заттарына және олардың әсеріне талдау жас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Asarum L</w:t>
      </w:r>
      <w:r>
        <w:rPr>
          <w:rFonts w:cs="Times New Roman" w:ascii="Times New Roman" w:hAnsi="Times New Roman"/>
          <w:sz w:val="24"/>
          <w:szCs w:val="24"/>
          <w:lang w:val="kk-KZ"/>
        </w:rPr>
        <w:t>. қандай өсімдік, анықтап, химиялық құрамына, улы заттарына және олардың әсеріне талдау жасаңы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Colchicum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ндай өсімдік, анықтап, химиялық құрамына, улы заттарына және олардың әсеріне талдау жас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onvallaria majalis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қандай өсімдік, анықтап, химиялық құрамына, улы заттарына және олардың әсеріне талдау жас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paris quadrifoli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қандай өсімдік, анықтап, химиялық құрамына, улы заттарына және олардың әсеріне талдау жас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Rumex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өсімдік, анықтап, химиялық құрамына, улы заттарына және олардың әсеріне талдау жас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Gуpsophіla L.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өсімдік, анықтап, химиялық құрамына, улы заттарына және олардың әсерін талд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Aconitum L.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өсімдік, анықтап, химиялық құрамына, улы заттарына және олардың әсерін талд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Ranunculus L.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өсімдік, анықтап, химиялық құрамына, улы заттарына және олардың әсерін талд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Adonis L.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өсімдік, анықтап, химиялық құрамына, улы заттарына және олардың әсерін талд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Chelidonium majus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өсімдік, анықтап, химиялық құрамына, улы заттарына және олардың әсерін талд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Sinapis arvensis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өсімдік, анықтап, химиялық құрамына, улы заттарына және олардың әсерін талд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Amanita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өсімдік, анықтап, химиялық құрамына, улы заттарына және олардың әсерін талд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Papaver somniferum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өсімдік, анықтап, химиялық құрамына, улы заттарына және олардың әсерін талд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 xml:space="preserve">Nicotiana L.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өсімдік, анықтап, химиялық құрамына, улы заттарына және олардың әсерін талд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Conium masulatum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өсімдік, анықтап, химиялық құрамына, улы заттарына және олардың әсерін талдаңыз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481"/>
      </w:tblGrid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н б.ғ.д., профессор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К. Заядан 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ік бюроның төрайымы: б.ғ.к., доцент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С. Кулбаева 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федра меңгерушісі: б.ғ.д., проф.м.а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С. Қурманбаева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кер: б.ғ.к., доцент м.а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Т.Мамурова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barius.info/special/alkaloids/anabasis_aphyll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2:00Z</dcterms:created>
  <dc:creator>Lenovo</dc:creator>
  <dc:description/>
  <cp:keywords/>
  <dc:language>en-US</dc:language>
  <cp:lastModifiedBy>Мамурова Асем</cp:lastModifiedBy>
  <dcterms:modified xsi:type="dcterms:W3CDTF">2019-03-26T10:52:00Z</dcterms:modified>
  <cp:revision>2</cp:revision>
  <dc:subject/>
  <dc:title/>
</cp:coreProperties>
</file>